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ANMELDINGSFORMULIER  LIDMAATSCHAP</w:t>
      </w:r>
      <w:r>
        <w:rPr/>
        <w:t>(in  blokletters invull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emene Vereniging Voor Dorpsbelangen Biddinghuiz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         :   Dhr/Mevr…………………………………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at          :  …………………………………   Nr.:  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code     :   ……………..                                Woonplaats  : 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on nr.:   ………………………………       e-mail:  ……………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0 Graag blijf ik op de hoogte van activiteiten van Dorpsbelangen</w:t>
      </w:r>
    </w:p>
    <w:p>
      <w:pPr>
        <w:pStyle w:val="Normal"/>
        <w:rPr/>
      </w:pPr>
      <w:r>
        <w:rPr/>
        <w:t>0 U mag mij benaderen wanneer u op zoek bent naar (tijdelijke) vrijwilliger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t zich aan als lid en machtigt de Algemene Vereniging voor Dorpsbelangen Biddinghuizen tot het afschrijven van de jaarlijkse contributie van bank- of girorek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52"/>
          <w:szCs w:val="52"/>
        </w:rPr>
        <w:t>⁪⁪⁪⁪⁪⁪⁪⁪⁪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andtekening…………………….</w:t>
        <w:tab/>
        <w:tab/>
        <w:tab/>
        <w:tab/>
        <w:t>Datum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leveren bij: </w:t>
        <w:tab/>
        <w:tab/>
        <w:t>Dreef 10 te Biddinghuizen</w:t>
        <w:br/>
        <w:t>of sturen naar:</w:t>
        <w:tab/>
        <w:tab/>
        <w:t>Alg. Ver. voor Dorpsbelangen Biddinghuizen</w:t>
      </w:r>
    </w:p>
    <w:p>
      <w:pPr>
        <w:pStyle w:val="Normal"/>
        <w:ind w:left="1416" w:firstLine="708"/>
        <w:rPr/>
      </w:pPr>
      <w:r>
        <w:rPr/>
        <w:t>Postbus 2</w:t>
      </w:r>
    </w:p>
    <w:p>
      <w:pPr>
        <w:pStyle w:val="Normal"/>
        <w:ind w:left="1416" w:firstLine="708"/>
        <w:rPr/>
      </w:pPr>
      <w:r>
        <w:rPr/>
        <w:t>8256 ZG  Biddinghuizen</w:t>
        <w:tab/>
        <w:tab/>
        <w:tab/>
        <w:tab/>
        <w:tab/>
        <w:tab/>
        <w:tab/>
      </w:r>
      <w:r>
        <w:rPr>
          <w:sz w:val="20"/>
        </w:rPr>
        <w:t>KD07SIJB/BA</w:t>
      </w:r>
      <w:r>
        <w:rPr/>
        <w:b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  <w:szCs w:val="1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4:00Z</dcterms:created>
  <dc:creator>Jan</dc:creator>
  <dc:description/>
  <cp:keywords/>
  <dc:language>en-US</dc:language>
  <cp:lastModifiedBy>rita</cp:lastModifiedBy>
  <cp:lastPrinted>2006-06-09T16:00:00Z</cp:lastPrinted>
  <dcterms:modified xsi:type="dcterms:W3CDTF">2007-04-11T14:24:00Z</dcterms:modified>
  <cp:revision>2</cp:revision>
  <dc:subject/>
  <dc:title>Secretariaat</dc:title>
</cp:coreProperties>
</file>