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872490</wp:posOffset>
            </wp:positionV>
            <wp:extent cx="4039235" cy="6099810"/>
            <wp:effectExtent l="0" t="0" r="0" b="0"/>
            <wp:wrapTopAndBottom/>
            <wp:docPr id="1" name="plaa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at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am veulentje </w:t>
      </w:r>
      <w:r>
        <w:rPr/>
        <w:t>……………………………………………</w:t>
        <w:br/>
        <w:br/>
        <w:br/>
        <w:br/>
        <w:t>Het is feest op de Scharrelberg want pony Nienke heeft een veulentje gekregen! Het is een hengstje, dus het beestje moet een mooie jongensnaam krijgen.</w:t>
        <w:br/>
        <w:t xml:space="preserve">Net als vorig jaar mogen de kinderen in Biddinghuizen de naam bedenken. </w:t>
        <w:br/>
        <w:t>Lever deze kleurplaat voor 15 mei in bij C1000. Uit alle inzendingen zullen de verzorgers van de Scharrelberg de mooiste naam uitkiezen. Voor de winnaar is er een leuke prijs.</w:t>
        <w:br/>
        <w:br/>
        <w:t>Naam inzender………………………..</w:t>
        <w:tab/>
        <w:tab/>
        <w:tab/>
        <w:t>Leeftijd………jaar</w:t>
        <w:tab/>
        <w:tab/>
      </w:r>
    </w:p>
    <w:p>
      <w:pPr>
        <w:pStyle w:val="Normal"/>
        <w:rPr/>
      </w:pPr>
      <w:r>
        <w:rPr/>
        <w:br/>
        <w:t>Adres………………………………….</w:t>
        <w:tab/>
        <w:tab/>
        <w:tab/>
        <w:t>Telefoonnummer……………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4:00Z</dcterms:created>
  <dc:creator>rita</dc:creator>
  <dc:description/>
  <cp:keywords/>
  <dc:language>en-US</dc:language>
  <cp:lastModifiedBy>Sieberen Sybesma</cp:lastModifiedBy>
  <cp:lastPrinted>2007-04-19T10:09:00Z</cp:lastPrinted>
  <dcterms:modified xsi:type="dcterms:W3CDTF">2007-05-02T09:43:00Z</dcterms:modified>
  <cp:revision>6</cp:revision>
  <dc:subject/>
  <dc:title>Pon </dc:title>
</cp:coreProperties>
</file>